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724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val="ru-RU" w:eastAsia="zh-CN" w:bidi="ar-SA"/>
        </w:rPr>
        <w:t>Информацию на сайте Пенсионного фонда можно не только читать, но и слушать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 2019г. 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Управление уведомляет,  что уже 2 года  на официальном сайте Пенсионного фонда России действует такая функция  как ГОЛОСОВОЙ АССИСТЕНТ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 В июле 2017 года, когда заработал голосовой ассистент, стало возможным прослушивать все публикуемые материалы. Это особенно важно для людей со слабым зрением и для тех, кому сложно воспринимать текст с экрана электронного устрой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Прослушивать можно и короткие тексты (меню страниц, названий разделов сайта), и длинные материалы (новости, тематические статьи и др.). Голосовой ассистент доступен в версии сайта для слабовидящих, которая по сравнению со стандартной версией отличается большей контрастностью, позволяет пользователю настраивать удобные параметры отображения текста, фона страниц и т. 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Чтобы озвучить текст на сайте, необходимо открыть меню «Для слабовидящих» в верхней правой части страницы, выделить текстовый фрагмент, который необходимо прослушать,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Большинство голосовых ассистентов в основном позволяют вводить информацию посредством голоса, в то время как вывод текстовой информации через озвучку, что реализовано на сайте Пенсионного фонда РФ, встречается реж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Пенсионный фонд РФ стал первым российским госучреждением, запустившим сервис голосового ассистента на своем сайте. Для озвучки информации на сайте ПФР используется прогрессивная технология обработки и воспроизведения данных. Здесь минимизированы такие особенности электронной диктовки текста, как резкие переходы между словами или смена тембра, неестественные интонации и произношения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лнительную информацию можно получить в Управлении, расположенному по адресу: г.Уссурийск, ул. Октябрьская, д.97, 4 этаж, каб. 403, телефон: 31-93-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талья Спиридонова,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36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09-09T15:45:00Z</cp:lastPrinted>
  <dcterms:modified xsi:type="dcterms:W3CDTF">2019-09-10T00:14:38Z</dcterms:modified>
  <cp:revision>58</cp:revision>
  <dc:subject/>
  <dc:title> </dc:title>
</cp:coreProperties>
</file>